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искового заявления в связи с нарушением срока выполнения работ,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Мировому судье судебного участка №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района города 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(при цене иска до 50 000 рублей)</w:t>
      </w:r>
    </w:p>
    <w:p>
      <w:pPr>
        <w:pStyle w:val="Normal"/>
        <w:ind w:firstLine="538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ли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В_______________районный суд города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(при цене иска более 50 000 рублей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Истец: ___________________________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Ответчик: _____________________________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овое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щите прав потребителей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 соответствии со ст.17 Закона РФ «О защите прав потребителей»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требители по искам, связанным с нарушением их прав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свобождаются от уплаты гос. пошлины.</w:t>
      </w:r>
    </w:p>
    <w:p>
      <w:pPr>
        <w:pStyle w:val="Normal"/>
        <w:ind w:left="3780" w:right="-1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________ 20___   года   между мной и Ответчиком  был заключен договор № _________ о выполнении работы, оказании услуги ________________________________ </w:t>
      </w:r>
      <w:r>
        <w:rPr>
          <w:i/>
          <w:sz w:val="22"/>
          <w:szCs w:val="22"/>
        </w:rPr>
        <w:t>(наименование работы, услуг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По условиям договора ________________________ </w:t>
      </w:r>
      <w:r>
        <w:rPr>
          <w:i/>
          <w:sz w:val="22"/>
          <w:szCs w:val="22"/>
        </w:rPr>
        <w:t>(пункты договора)</w:t>
      </w:r>
      <w:r>
        <w:rPr>
          <w:sz w:val="22"/>
          <w:szCs w:val="22"/>
        </w:rPr>
        <w:t xml:space="preserve"> Ответчик обязался  выполнить работу, оказать услугу не позднее __________________________ </w:t>
      </w:r>
      <w:r>
        <w:rPr>
          <w:i/>
          <w:sz w:val="22"/>
          <w:szCs w:val="22"/>
        </w:rPr>
        <w:t>(срок согласно договору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работы, услуги составила ________ рублей и была оплачена мною в сроки и в порядке, установленные пунктами __________ договора, что подтверждается </w:t>
      </w:r>
      <w:r>
        <w:rPr>
          <w:i/>
          <w:sz w:val="22"/>
          <w:szCs w:val="22"/>
        </w:rPr>
        <w:t>(указать чем подтверждается (договором о выполнении работ, об оказании услуг, товарным и (или) кассовым чеком, заказ-нарядом, другими документами, свидетельскими показаниями (Ф. И. О. свидетелей или свидетеля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2"/>
          <w:szCs w:val="22"/>
        </w:rPr>
        <w:t>Вариант 1.</w:t>
      </w:r>
      <w:r>
        <w:rPr>
          <w:sz w:val="22"/>
          <w:szCs w:val="22"/>
        </w:rPr>
        <w:t xml:space="preserve"> В установленный договором срок работа, услуга не была выполнена исполн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2"/>
          <w:szCs w:val="22"/>
        </w:rPr>
        <w:t>Вариант 2.</w:t>
      </w:r>
      <w:r>
        <w:rPr>
          <w:sz w:val="22"/>
          <w:szCs w:val="22"/>
        </w:rPr>
        <w:t xml:space="preserve"> В установленный договором срок работа, услуга не была выполнена, результат работ, услуга передан мне только ________________,  </w:t>
      </w:r>
      <w:r>
        <w:rPr>
          <w:i/>
          <w:sz w:val="22"/>
          <w:szCs w:val="22"/>
        </w:rPr>
        <w:t>(дата фактической передачи)</w:t>
      </w:r>
      <w:r>
        <w:rPr>
          <w:sz w:val="22"/>
          <w:szCs w:val="22"/>
        </w:rPr>
        <w:t xml:space="preserve"> о чем свидетельствует акт </w:t>
      </w:r>
      <w:r>
        <w:rPr>
          <w:i/>
          <w:sz w:val="22"/>
          <w:szCs w:val="22"/>
        </w:rPr>
        <w:t xml:space="preserve">(или иной документ) </w:t>
      </w:r>
      <w:r>
        <w:rPr>
          <w:sz w:val="22"/>
          <w:szCs w:val="22"/>
        </w:rPr>
        <w:t>№ __________ от 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сполнитель допустил просрочку исполнения договора на _________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____» _____________ 20___ года я обратился(-ась) к исполнителю с требованием(-ями) 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____________________________________________________________ </w:t>
      </w:r>
      <w:r>
        <w:rPr>
          <w:i/>
          <w:sz w:val="22"/>
          <w:szCs w:val="22"/>
        </w:rPr>
        <w:t>(выполнении работы, оказании услуги) в новый срок, уменьшении цены за выполнение работы, оказание услуги, возмещении расходов на выполнение работы (оказание услуги) третьими лицами, возмещении убытков в связи с нарушением сроков выполнения работы (оказания услуги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уплате неустойки за нарушение срока исполнения договора, что подтверждается претензи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 на сегодняшний день мое(-и) требование(-я) не удовлетворено(-ы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7 Закона о защите прав потребителей исполнитель обязан выполнить предусмотренную договором работу, оказать услугу в установленный договором с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ледствия нарушения исполнителем сроков выполнения работ (оказания услуг) предусмотрены </w:t>
      </w:r>
      <w:hyperlink r:id="rId2">
        <w:r>
          <w:rPr>
            <w:rStyle w:val="InternetLink"/>
            <w:sz w:val="22"/>
            <w:szCs w:val="22"/>
          </w:rPr>
          <w:t>статьей 28</w:t>
        </w:r>
      </w:hyperlink>
      <w:r>
        <w:rPr>
          <w:sz w:val="22"/>
          <w:szCs w:val="22"/>
        </w:rPr>
        <w:t xml:space="preserve"> Закона о защите прав потребителей, согласно соответствующим положениям которых, потребитель по своему выбору вправ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азначить исполнителю новый сро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требовать уменьшения цены за выполнение работы, оказани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 поручить выполнение работы,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тказаться от исполнения договора о выполнении работы, оказании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потребовать также полного возмещения убытков, причиненных ему в связи с нарушением сроков выполнения работы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ребования потребителя в связи с нарушением сроков выполнения работы, оказания услуги подлежат удовлетворению в сроки, установленные статьями 30, 31 Закона о защите прав потреб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выполнение работы, оказание услуги в новый срок – в срок, назначенный потребител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уменьшение цены за выполнение работы, оказание услуги </w:t>
        <w:noBreakHyphen/>
        <w:t xml:space="preserve"> в десятидневный срок со дня предъявления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возмещение расходов на выполнение работы, оказание услуги потребителем или третьими лицами </w:t>
        <w:noBreakHyphen/>
        <w:t xml:space="preserve"> в десятидневный срок со дня предъявления требова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возмещение убытков в связи с нарушением сроков выполнения работы, оказания услуги </w:t>
        <w:noBreakHyphen/>
        <w:t xml:space="preserve"> в десятидневный срок со дня предъявления треб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унктом 5 статьи 28 Закона о защите прав потребителей в</w:t>
      </w:r>
      <w:r>
        <w:rPr>
          <w:rFonts w:eastAsia="Arial"/>
          <w:sz w:val="22"/>
          <w:szCs w:val="22"/>
        </w:rPr>
        <w:t xml:space="preserve"> случае нарушения предусмотренного договором срока выполнения работы, оказания услуги исполнитель уплачивает </w:t>
      </w:r>
      <w:r>
        <w:rPr>
          <w:sz w:val="22"/>
          <w:szCs w:val="22"/>
        </w:rPr>
        <w:t xml:space="preserve">потребителю за каждый день (час, если срок определен в часах) просрочки неустойку (пеню) в размере трех процентов цены выполнения работы, оказания услуги, а если цена выполнения работы, оказания услуги договором о выполнении работ, оказании услуг не определена </w:t>
        <w:noBreakHyphen/>
        <w:t xml:space="preserve"> общей цены зак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Неустойка (пеня) за нарушение сроков окончания выполнения работы,  оказания услуги, ее этапа взыскивается за каждый день (час, если срок определен в часах) просрочки вплоть до окончания выполнения работы (оказания услуги), ее этапа или предъявления потребителем требований, предусмотренных </w:t>
      </w:r>
      <w:hyperlink r:id="rId3">
        <w:r>
          <w:rPr>
            <w:rStyle w:val="InternetLink"/>
            <w:sz w:val="22"/>
            <w:szCs w:val="22"/>
          </w:rPr>
          <w:t>пунктом 1</w:t>
        </w:r>
      </w:hyperlink>
      <w:r>
        <w:rPr>
          <w:sz w:val="22"/>
          <w:szCs w:val="22"/>
        </w:rPr>
        <w:t xml:space="preserve"> статьи 28 Закона о защите прав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умма взысканной потребителем неустойки (пени) не может превышать цену отдельного вида выполнения работы, оказания услуги или общую цену заказа, если цена выполнения отдельного вида работы, оказания услуги не определена договором о выполнении работы, оказа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мер неустойки (пени) определяется, исходя из цены выполнения работы, оказания услуги, а если указанная цена не определена, исходя из общей цены заказа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стойка за нарушение срока выполнения работы по договору подряда </w:t>
      </w:r>
      <w:r>
        <w:rPr>
          <w:i/>
          <w:iCs/>
          <w:color w:val="000000"/>
          <w:sz w:val="22"/>
          <w:szCs w:val="22"/>
        </w:rPr>
        <w:t>(номер, дата)</w:t>
      </w:r>
      <w:r>
        <w:rPr>
          <w:color w:val="000000"/>
          <w:sz w:val="22"/>
          <w:szCs w:val="22"/>
        </w:rPr>
        <w:t xml:space="preserve"> составляет </w:t>
      </w:r>
      <w:r>
        <w:rPr>
          <w:i/>
          <w:iCs/>
          <w:color w:val="000000"/>
          <w:sz w:val="22"/>
          <w:szCs w:val="22"/>
        </w:rPr>
        <w:t>(руб.): (цена договора Х 3% Х кол-во дней просрочки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. 31 Закона РФ «О защите прав потребителей», требования потребителя о возврате уплаченной за работу денежной суммы и возмещении убытков, предусмотренные п.1 ст.28 настоящего Закона подлежат удовлетворению в десятидневный срок со дня предъявления соответствующего требовани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сроков удовлетворения требований потребителя о возврате уплаченной за работу денежной суммы и возмещении убытков исполнитель уплачивает потребителю за каждый день просрочки неустойку (пеню), в размере трех процентов цены выполнения работы, а если цена выполнения работы договором не определена – общей цены заказ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неустойка за нарушение срока возврата уплаченной денежной суммы будет равна </w:t>
      </w:r>
      <w:r>
        <w:rPr>
          <w:i/>
          <w:iCs/>
          <w:color w:val="000000"/>
          <w:sz w:val="22"/>
          <w:szCs w:val="22"/>
        </w:rPr>
        <w:t>(руб.) (цена договора х 3% х кол-во дней просрочки удовлетворения требова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ст.ст. </w:t>
      </w:r>
      <w:r>
        <w:rPr>
          <w:color w:val="000000"/>
          <w:sz w:val="22"/>
          <w:szCs w:val="22"/>
        </w:rPr>
        <w:t xml:space="preserve">15, 17, 27, 28, 31 </w:t>
      </w:r>
      <w:r>
        <w:rPr>
          <w:sz w:val="22"/>
          <w:szCs w:val="22"/>
        </w:rPr>
        <w:t xml:space="preserve"> Закона РФ «О защите прав потребителей»,</w:t>
      </w:r>
      <w:bookmarkStart w:id="0" w:name="_GoBack"/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суд обязать ответчика  в срок, установленный суд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 _______________________________________________________________________ (</w:t>
      </w:r>
      <w:r>
        <w:rPr>
          <w:i/>
          <w:sz w:val="22"/>
          <w:szCs w:val="22"/>
        </w:rPr>
        <w:t>указывается одно из требований, предусмотренных ст.28 Закона РФ «О защите прав потребителей»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Взыскать с ответчика неустойку за нарушение срока выполнения работы, оказания услуги в размере ___________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зыскать с ответчика ___________ рублей в счет компенсации морального вред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зыскать  с Ответчика штраф в размере 50%  от суммы, присужденной судом в пользу потребителя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___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«__»_____________ 20___г.                                         Подпись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5EE233A7FE081C4BB87F6A92C0F0DB6B2329F1CBCD07AL555F" TargetMode="External"/><Relationship Id="rId3" Type="http://schemas.openxmlformats.org/officeDocument/2006/relationships/hyperlink" Target="consultantplus://offline/ref=8332DF18A99E78BDF2870FC572CB17FBBCD76E6364F3E5F8B48E4C428BB308E4BD3EA8CDCC14D047k4Z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7:00Z</dcterms:created>
  <dc:creator>Зулкарнаева Элина Винеровна</dc:creator>
  <dc:description/>
  <dc:language>en-US</dc:language>
  <cp:lastModifiedBy>Laptev</cp:lastModifiedBy>
  <dcterms:modified xsi:type="dcterms:W3CDTF">2021-01-11T06:47:00Z</dcterms:modified>
  <cp:revision>2</cp:revision>
  <dc:subject/>
  <dc:title/>
</cp:coreProperties>
</file>